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49"/>
      </w:tblGrid>
      <w:tr>
        <w:trPr>
          <w:trHeight w:val="1135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id-ID" w:eastAsia="vi-VN"/>
              </w:rPr>
            </w:pP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TỔ HÓA -  SINH – ĐỊA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val="id-ID"/>
              </w:rPr>
              <w:t xml:space="preserve">Năm học </w:t>
            </w:r>
            <w:r>
              <w:rPr>
                <w:sz w:val="28"/>
                <w:szCs w:val="28"/>
              </w:rPr>
              <w:t>2019 -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66065</wp:posOffset>
                      </wp:positionV>
                      <wp:extent cx="60261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5pt;height:23.15pt;mso-wrap-distance-left:9.05pt;mso-wrap-distance-right:9.05pt;mso-wrap-distance-top:0pt;mso-wrap-distance-bottom:0pt;margin-top:20.95pt;mso-position-vertical-relative:text;margin-left: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ĐỀ </w:t>
            </w:r>
            <w:r>
              <w:rPr>
                <w:b/>
                <w:sz w:val="28"/>
                <w:szCs w:val="28"/>
                <w:lang w:val="id-ID"/>
              </w:rPr>
              <w:t xml:space="preserve">KIỂM TRA </w:t>
            </w:r>
            <w:r>
              <w:rPr>
                <w:b/>
                <w:sz w:val="28"/>
                <w:szCs w:val="28"/>
                <w:lang w:val="it-IT"/>
              </w:rPr>
              <w:t xml:space="preserve">HỌC KÌ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 w:eastAsia="vi-VN"/>
              </w:rPr>
            </w:pPr>
            <w:r>
              <w:rPr>
                <w:b/>
                <w:sz w:val="28"/>
                <w:szCs w:val="28"/>
                <w:lang w:val="it-IT"/>
              </w:rPr>
              <w:t>MÔN :  ĐỊA LÍ 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uần 17 : Tiết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d-ID"/>
              </w:rPr>
              <w:t xml:space="preserve">Thời gia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id-ID"/>
              </w:rPr>
              <w:t xml:space="preserve"> phút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ày kiểm tra: 3/12/2019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Trắc nghiệm (5 điểm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ô vào phiếu bài làm chữ cái đầu câu trả lời đúng cho những câu sau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b/>
          <w:color w:val="000000"/>
          <w:sz w:val="28"/>
          <w:szCs w:val="28"/>
        </w:rPr>
        <w:t>Hệ thống núi Hi-ma-lay-a chạy theo hướ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Tây Bắc - Đông Nam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ây - Đông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ây Nam - Đông Bắc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ắc -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color w:val="000000"/>
          <w:sz w:val="28"/>
          <w:szCs w:val="28"/>
        </w:rPr>
        <w:t>Nhân tố nào ảnh hưởng rõ rệt đến sự phân hóa khí hậu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ảnh qua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Vị trí địa lí.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ộ cao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Địa hì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color w:val="000000"/>
          <w:sz w:val="28"/>
          <w:szCs w:val="28"/>
        </w:rPr>
        <w:t>Giá trị sản lượng công nghiệp của Ấn Độ đứng hàng thứ mấy trên thế giớ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6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color w:val="000000"/>
          <w:sz w:val="28"/>
          <w:szCs w:val="28"/>
        </w:rPr>
        <w:t xml:space="preserve">Đông Á </w:t>
      </w:r>
      <w:r>
        <w:rPr>
          <w:b/>
          <w:i/>
          <w:color w:val="000000"/>
          <w:sz w:val="28"/>
          <w:szCs w:val="28"/>
          <w:u w:val="single"/>
        </w:rPr>
        <w:t>không</w:t>
      </w:r>
      <w:r>
        <w:rPr>
          <w:b/>
          <w:color w:val="000000"/>
          <w:sz w:val="28"/>
          <w:szCs w:val="28"/>
        </w:rPr>
        <w:t xml:space="preserve"> tiếp giáp với biể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àng Hải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oa Đông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hật Bản. 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A rap. 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Sơn nguyên Đê-can có địa hình tương đố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hấp hơn mực nước biể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cao và bằng phẳng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thấp và bằng phẳng.            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ao và nhiều núi. 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color w:val="000000"/>
          <w:sz w:val="28"/>
          <w:szCs w:val="28"/>
        </w:rPr>
        <w:t>Phần đất liền khu vực Đông Á bao gồm các nước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rung Quốc và quần đảo Nhật Bản.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Trung Quốc và bán đảo Triều Tiên.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rung Quốc, đảo Hải Nam và bán đảo Triều Tiên.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Trung Quốc, Triều Tiên, Hàn Quố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color w:val="000000"/>
          <w:sz w:val="28"/>
          <w:szCs w:val="28"/>
        </w:rPr>
        <w:t>Khu vực Nam Á nằm trong đới khí hậu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Xích đạo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Ôn đới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Hàn đới        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Nhiệt đới.               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color w:val="000000"/>
          <w:sz w:val="28"/>
          <w:szCs w:val="28"/>
        </w:rPr>
        <w:t>Các sông nào thuộc hệ thống sông lớn của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àng Hà, A mu.         </w:t>
              <w:tab/>
              <w:t>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Mê Công, sông Hồng             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Sông Trường Giang, A mu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Sông Ấn, sông Hằ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Câu 9:</w:t>
      </w:r>
      <w:r>
        <w:rPr>
          <w:b/>
          <w:color w:val="000000"/>
          <w:sz w:val="28"/>
          <w:szCs w:val="28"/>
        </w:rPr>
        <w:t xml:space="preserve"> Ý nào dưới đây </w:t>
      </w:r>
      <w:r>
        <w:rPr>
          <w:b/>
          <w:i/>
          <w:color w:val="000000"/>
          <w:sz w:val="28"/>
          <w:szCs w:val="28"/>
          <w:u w:val="single"/>
        </w:rPr>
        <w:t>không phải</w:t>
      </w:r>
      <w:r>
        <w:rPr>
          <w:b/>
          <w:color w:val="000000"/>
          <w:sz w:val="28"/>
          <w:szCs w:val="28"/>
        </w:rPr>
        <w:t xml:space="preserve"> là trở ngại lớn ảnh hưởng đến sự phát triển kinh tế của các nước Nam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Dân cư phân bố không đều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Quá trình đô hộ kéo dài gần 200 năm của Anh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Giành được độc lập sau năm 1947 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Mâu thuẫn, xung đột sắc tộc, tôn giáo trong khu vự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color w:val="000000"/>
          <w:sz w:val="28"/>
          <w:szCs w:val="28"/>
        </w:rPr>
        <w:t>Phần đất liền của Đông Á chiếm bao nhiêu phần trăm diện tích lãnh thổ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60,2%.       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90%.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72,5%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83,7%        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color w:val="000000"/>
          <w:sz w:val="28"/>
          <w:szCs w:val="28"/>
        </w:rPr>
        <w:t>Dân cư Nam Á chủ yếu theo tôn giáo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Thiên chúa giáo, Hồi giá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Ấn Độ giáo, Thiên Chúa giáo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Ấn Độ giáo, Phật giá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Ấn Độ giáo, Hồi giá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color w:val="000000"/>
          <w:sz w:val="28"/>
          <w:szCs w:val="28"/>
        </w:rPr>
        <w:t>Sản xuất sinh hoạt và đời sống của người dân ở Nam Á chịu ảnh hưởng của</w:t>
      </w:r>
    </w:p>
    <w:tbl>
      <w:tblPr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37"/>
        <w:gridCol w:w="2594"/>
        <w:gridCol w:w="2592"/>
      </w:tblGrid>
      <w:tr>
        <w:trPr/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vị trí địa lí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địa hình.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nhịp điệu gió mù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chế độ nước sô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color w:val="000000"/>
          <w:sz w:val="28"/>
          <w:szCs w:val="28"/>
        </w:rPr>
        <w:t>Vùng có nhiều động đất, núi lửa hoạt động ở Đông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hía tây của Đông Á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vùng hải đảo.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phía nam của Đông Á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phía đông của Đông Á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color w:val="000000"/>
          <w:sz w:val="28"/>
          <w:szCs w:val="28"/>
        </w:rPr>
        <w:t>Quốc gia nào ở Nam Á có nền kinh tế phát triển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10"/>
        <w:gridCol w:w="2610"/>
        <w:gridCol w:w="2610"/>
      </w:tblGrid>
      <w:tr>
        <w:trPr/>
        <w:tc>
          <w:tcPr>
            <w:tcW w:w="26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Pa-ki-xtan        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ê-pan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Ấn Độ</w:t>
            </w:r>
            <w:r>
              <w:rPr>
                <w:color w:val="000000"/>
                <w:sz w:val="28"/>
                <w:szCs w:val="28"/>
              </w:rPr>
              <w:t>            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Băng-la-đé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color w:val="000000"/>
          <w:sz w:val="28"/>
          <w:szCs w:val="28"/>
        </w:rPr>
        <w:t>Tính từ Bắc đến Nam, Nam Á có các dạng địa hình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núi cao, đồng bằng, sơn nguyê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sơn nguyên, đồng bằng, núi cao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núi cao, sơn nguyên, đồng bằng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ồng bằng, sơn nguyên, núi ca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color w:val="000000"/>
          <w:sz w:val="28"/>
          <w:szCs w:val="28"/>
        </w:rPr>
        <w:t>Quốc gia có diện tích lớn nhất ở Đông Á và Nam Á là</w:t>
      </w:r>
    </w:p>
    <w:tbl>
      <w:tblPr>
        <w:tblW w:w="38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7"/>
      </w:tblGrid>
      <w:tr>
        <w:trPr>
          <w:trHeight w:val="266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Trung Quốc và Ấn Độ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Nhật Bản và Ấn Độ</w:t>
            </w:r>
          </w:p>
        </w:tc>
      </w:tr>
      <w:tr>
        <w:trPr>
          <w:trHeight w:val="266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Trung Quốc và Ma-đi-vơ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àn Quốc và Pa-kis-t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b/>
          <w:color w:val="000000"/>
          <w:sz w:val="28"/>
          <w:szCs w:val="28"/>
        </w:rPr>
        <w:t xml:space="preserve">Đồng bằng nào </w:t>
      </w:r>
      <w:r>
        <w:rPr>
          <w:b/>
          <w:i/>
          <w:color w:val="000000"/>
          <w:sz w:val="28"/>
          <w:szCs w:val="28"/>
          <w:u w:val="single"/>
        </w:rPr>
        <w:t>không</w:t>
      </w:r>
      <w:r>
        <w:rPr>
          <w:b/>
          <w:color w:val="000000"/>
          <w:sz w:val="28"/>
          <w:szCs w:val="28"/>
        </w:rPr>
        <w:t xml:space="preserve"> thuộc khu vực Đông 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oa Bắc                   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oa Trung                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Lưỡng Hà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Tùng Ho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color w:val="000000"/>
          <w:sz w:val="28"/>
          <w:szCs w:val="28"/>
        </w:rPr>
        <w:t>Hoạt động kinh tế chủ yếu của các quốc gia Nam 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công ngiệp khai thác dầu mỏ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du lịch sinh thái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công nghiệp cơ khí, điện tử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sản xuất nông nghiệ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color w:val="000000"/>
          <w:sz w:val="28"/>
          <w:szCs w:val="28"/>
        </w:rPr>
        <w:t>Sự phân bố lượng mưa ở khu vực Nam Á phụ thuộc và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t>hướng chảy của các con sông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vị trí gần hay xa biển, hướng gió và độ cao địa hình</w:t>
            </w:r>
          </w:p>
        </w:tc>
      </w:tr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vị trí gần hay xa xích đạo</w:t>
            </w:r>
          </w:p>
        </w:tc>
      </w:tr>
      <w:tr>
        <w:trPr>
          <w:trHeight w:val="153" w:hRule="atLeast"/>
        </w:trPr>
        <w:tc>
          <w:tcPr>
            <w:tcW w:w="104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hình dạng của khu vực và đường bờ biển cắt xẻ ít hay nhiề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color w:val="000000"/>
          <w:sz w:val="28"/>
          <w:szCs w:val="28"/>
        </w:rPr>
        <w:t>Địa hình của nửa Đông - Đông Á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22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đồi núi thấp, đồng bằng rộng lớ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t>hệ thống núi sơn nguyên cao, hiểm trở</w:t>
            </w:r>
          </w:p>
        </w:tc>
      </w:tr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t>đồi núi thấp xen kẽ sơn nguyê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t>đồng bằng  rộng lớn xen núi ca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: Tự luận (5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: (2 điểm) </w:t>
      </w:r>
      <w:r>
        <w:rPr>
          <w:sz w:val="28"/>
          <w:szCs w:val="28"/>
        </w:rPr>
        <w:t>Trình bày đặc điểm dân cư, kinh tế chính trị của Tây Nam Á.</w:t>
      </w:r>
    </w:p>
    <w:p>
      <w:pPr>
        <w:pStyle w:val="Normal"/>
        <w:rPr/>
      </w:pPr>
      <w:r>
        <w:rPr>
          <w:b/>
          <w:sz w:val="28"/>
          <w:szCs w:val="28"/>
        </w:rPr>
        <w:t>Câu 2: (2 điểm)</w:t>
      </w:r>
      <w:r>
        <w:rPr>
          <w:sz w:val="28"/>
          <w:szCs w:val="28"/>
        </w:rPr>
        <w:t xml:space="preserve"> Chứng minh trình độ phát triển không đều giữa các nước và vùng lãnh thổ ở châu Á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Câu 3: (1 điểm)</w:t>
      </w:r>
      <w:r>
        <w:rPr>
          <w:bCs/>
          <w:color w:val="000000"/>
          <w:sz w:val="28"/>
          <w:szCs w:val="28"/>
        </w:rPr>
        <w:t xml:space="preserve"> Cho bảng số liệu sau:</w:t>
      </w:r>
      <w:r>
        <w:rPr/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0"/>
        <w:gridCol w:w="1964"/>
        <w:gridCol w:w="1784"/>
        <w:gridCol w:w="1705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Quốc g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hật Bả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rung Quố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iệt N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Lào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Dân số (ngườ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6890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139998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8F9FA" w:val="clear"/>
              </w:rPr>
              <w:t>970034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7123200</w:t>
            </w:r>
          </w:p>
        </w:tc>
      </w:tr>
      <w:tr>
        <w:trPr>
          <w:trHeight w:val="5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thu nhập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tỉ USD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57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274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707,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9F9F9" w:val="clear"/>
              </w:rPr>
              <w:t>49,214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ính bình quân thu nhập theo đầu người các quốc gia trê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sectPr>
      <w:footerReference w:type="default" r:id="rId2"/>
      <w:type w:val="nextPage"/>
      <w:pgSz w:w="11906" w:h="16838"/>
      <w:pgMar w:left="900" w:right="567" w:gutter="0" w:header="0" w:top="72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mui</cp:lastModifiedBy>
  <cp:lastPrinted>2019-11-23T07:57:00Z</cp:lastPrinted>
  <dcterms:modified xsi:type="dcterms:W3CDTF">2019-11-26T14:25:00Z</dcterms:modified>
  <cp:revision>18</cp:revision>
  <dc:subject/>
  <dc:title/>
</cp:coreProperties>
</file>